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Greek Hero Note Sh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My Name ____________________________</w:t>
        <w:tab/>
        <w:tab/>
        <w:t>Period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180"/>
        <w:rPr/>
      </w:pPr>
      <w:r>
        <w:rPr/>
        <w:t>Greek Hero’s Name ____________________________</w:t>
        <w:tab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Name of Myth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Hero of: ______________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Symbols: _____________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Family: ______________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Personality/character traits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_____________________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>Other Interesting Facts: ______________________________________________________________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  <w:t xml:space="preserve">_________________________________________________________________________________    </w:t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p>
      <w:pPr>
        <w:pStyle w:val="Normal"/>
        <w:ind w:left="-270" w:firstLine="180"/>
        <w:rPr/>
      </w:pPr>
      <w:r>
        <w:rPr/>
      </w:r>
    </w:p>
    <w:sectPr>
      <w:type w:val="nextPage"/>
      <w:pgSz w:w="12240" w:h="15840"/>
      <w:pgMar w:left="1260" w:right="126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2:00Z</dcterms:created>
  <dc:creator>ak</dc:creator>
  <dc:description/>
  <cp:keywords/>
  <dc:language>en-US</dc:language>
  <cp:lastModifiedBy>Teacher</cp:lastModifiedBy>
  <dcterms:modified xsi:type="dcterms:W3CDTF">2015-07-22T16:14:00Z</dcterms:modified>
  <cp:revision>3</cp:revision>
  <dc:subject/>
  <dc:title>Greek God/Goddess Note Sheet</dc:title>
</cp:coreProperties>
</file>